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rPr>
      </w:pPr>
      <w:r>
        <w:rPr>
          <w:rFonts w:cs="Tahoma" w:ascii="Tahoma" w:hAnsi="Tahoma"/>
          <w:b/>
          <w:sz w:val="24"/>
        </w:rPr>
        <w:t xml:space="preserve">Doktersverklaring </w:t>
      </w:r>
    </w:p>
    <w:p>
      <w:pPr>
        <w:pStyle w:val="Normal"/>
        <w:jc w:val="center"/>
        <w:rPr>
          <w:rFonts w:ascii="Tahoma" w:hAnsi="Tahoma" w:cs="Tahoma"/>
          <w:b/>
          <w:b/>
          <w:sz w:val="24"/>
        </w:rPr>
      </w:pPr>
      <w:r>
        <w:rPr>
          <w:rFonts w:cs="Tahoma" w:ascii="Tahoma" w:hAnsi="Tahoma"/>
          <w:b/>
          <w:sz w:val="24"/>
        </w:rPr>
      </w:r>
    </w:p>
    <w:p>
      <w:pPr>
        <w:pStyle w:val="Normal"/>
        <w:rPr>
          <w:rFonts w:ascii="Tahoma" w:hAnsi="Tahoma" w:cs="Tahoma"/>
          <w:b/>
          <w:b/>
          <w:color w:val="666699"/>
          <w:sz w:val="24"/>
        </w:rPr>
      </w:pPr>
      <w:r>
        <w:rPr>
          <w:rFonts w:cs="Tahoma" w:ascii="Tahoma" w:hAnsi="Tahoma"/>
          <w:b/>
          <w:color w:val="666699"/>
          <w:sz w:val="24"/>
        </w:rPr>
      </w:r>
    </w:p>
    <w:p>
      <w:pPr>
        <w:pStyle w:val="Normal"/>
        <w:rPr>
          <w:rFonts w:ascii="Tahoma" w:hAnsi="Tahoma" w:cs="Tahoma"/>
          <w:b/>
          <w:b/>
          <w:color w:val="666699"/>
          <w:sz w:val="24"/>
        </w:rPr>
      </w:pPr>
      <w:r>
        <w:rPr>
          <w:rFonts w:cs="Tahoma" w:ascii="Tahoma" w:hAnsi="Tahoma"/>
          <w:b/>
          <w:color w:val="666699"/>
          <w:sz w:val="24"/>
        </w:rPr>
        <w:t>Deze voorbeeldbrief kunt u uitprinten om te overhandigen:</w:t>
      </w:r>
    </w:p>
    <w:p>
      <w:pPr>
        <w:pStyle w:val="Normal"/>
        <w:rPr>
          <w:rFonts w:ascii="Tahoma" w:hAnsi="Tahoma" w:cs="Tahoma"/>
          <w:b/>
          <w:b/>
          <w:color w:val="808080"/>
          <w:sz w:val="24"/>
        </w:rPr>
      </w:pPr>
      <w:r>
        <w:rPr>
          <w:rFonts w:cs="Tahoma" w:ascii="Tahoma" w:hAnsi="Tahoma"/>
          <w:b/>
          <w:color w:val="808080"/>
          <w:sz w:val="24"/>
        </w:rPr>
      </w:r>
    </w:p>
    <w:p>
      <w:pPr>
        <w:pStyle w:val="Normal"/>
        <w:rPr>
          <w:color w:val="808080"/>
        </w:rPr>
      </w:pPr>
      <w:r>
        <w:rPr>
          <w:color w:val="808080"/>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62230</wp:posOffset>
                </wp:positionV>
                <wp:extent cx="5596890" cy="4688840"/>
                <wp:effectExtent l="0" t="0" r="0" b="0"/>
                <wp:wrapNone/>
                <wp:docPr id="1" name="Frame1"/>
                <a:graphic xmlns:a="http://schemas.openxmlformats.org/drawingml/2006/main">
                  <a:graphicData uri="http://schemas.microsoft.com/office/word/2010/wordprocessingShape">
                    <wps:wsp>
                      <wps:cNvSpPr txBox="1"/>
                      <wps:spPr>
                        <a:xfrm>
                          <a:off x="0" y="0"/>
                          <a:ext cx="5596890" cy="468884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U heeft van uw behandelend arts gehoord dat hij/zij geen ‘geneeskundige verklaring’ afgeeft. Uw arts heeft daarbij gehandeld op grond van de regels die de KNMG, de beroepsorganisatie voor artsen, heeft opgeste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het kort een toelichting op deze regels:</w:t>
                            </w:r>
                          </w:p>
                          <w:p>
                            <w:pPr>
                              <w:pStyle w:val="Normal"/>
                              <w:rPr>
                                <w:rFonts w:ascii="Tahoma" w:hAnsi="Tahoma" w:cs="Tahoma"/>
                              </w:rPr>
                            </w:pPr>
                            <w:r>
                              <w:rPr>
                                <w:rFonts w:cs="Tahoma" w:ascii="Tahoma" w:hAnsi="Tahoma"/>
                              </w:rPr>
                              <w:t>De KNMG heeft als standpunt dat een behandelend arts geen verklaringen afgeeft over een eigen patiënt, waarbij hij/zij een oordeel geeft over de (medische) geschiktheid of ongeschiktheid van een patiënt om bepaalde dingen wel of niet te doen. Voorbeelden daarvan zijn: is iemand in staat te werken, een auto te besturen, naar school te gaan, goed voor de kinderen zorgen, is terecht een geboekte reis geannuleerd of heeft iemand recht op een parkeervergunning of aangepaste woonruimte?</w:t>
                            </w:r>
                          </w:p>
                          <w:p>
                            <w:pPr>
                              <w:pStyle w:val="Normal"/>
                              <w:rPr>
                                <w:rFonts w:ascii="Tahoma" w:hAnsi="Tahoma" w:cs="Tahoma"/>
                              </w:rPr>
                            </w:pPr>
                            <w:r>
                              <w:rPr>
                                <w:rFonts w:cs="Tahoma" w:ascii="Tahoma" w:hAnsi="Tahoma"/>
                              </w:rPr>
                              <w:t>Dergelijke verklaringen mogen alleen worden afgegeven door een onafhankelijke arts (dus niet de éigen’ dokter). Zo’n arts kan een eigen beoordeling maken van uw situatie. Als dat nodig is, kan die arts, met uw toestemming, ook nog extra informatie opvragen bij uw behandelend arts( -en). Voor een dergelijke onafhankelijke verklaring moet er een verzoek van de instantie komen die deze verklaring wenst met een duidelijke vraagstel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 twee belangrijkste redenen voor dit standpunt zijn:</w:t>
                            </w:r>
                          </w:p>
                          <w:p>
                            <w:pPr>
                              <w:pStyle w:val="Normal"/>
                              <w:rPr>
                                <w:rFonts w:ascii="Tahoma" w:hAnsi="Tahoma" w:cs="Tahoma"/>
                              </w:rPr>
                            </w:pPr>
                            <w:r>
                              <w:rPr>
                                <w:rFonts w:cs="Tahoma" w:ascii="Tahoma" w:hAnsi="Tahoma"/>
                              </w:rPr>
                              <w:t>De KNMG vindt het belangrijk dat de behandelend arts zich kan concentreren op uw behandeling en een goede vertrouwensrelatie met u kan opbouwen. Uw arts moet dan niet in allerlei belangenconflicten raken. Om dit te voorkomen moet er een scherpe grens zijn tussen de behandeling en het beoordelen of u voor bepaalde voorzieningen in aanmerking kunt komen. Op deze manier staat niets u in de weg uw arts alle informatie te geven die noodzakelijk is voor uw behandeling. Daarnaast is uw behandelend arts vaak niet op de hoogte van de criteria die worden gehanteerd voor het al dan niet toewijzen van bepaalde voorzieningen. Daardoor is het vaak niet mogelijk om een goed oordeel te geven. Het is ook in uw belang dat de arts die de geneeskundige verklaring afgeeft goed weet welke punten wel en niet van belang zijn bij de beoordeling.</w:t>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369.2pt;mso-wrap-distance-left:9.05pt;mso-wrap-distance-right:9.05pt;mso-wrap-distance-top:0pt;mso-wrap-distance-bottom:0pt;margin-top:4.9pt;mso-position-vertical-relative:text;margin-left:0.4pt;mso-position-horizontal-relative:text">
                <v:textbox>
                  <w:txbxContent>
                    <w:p>
                      <w:pPr>
                        <w:pStyle w:val="Normal"/>
                        <w:rPr>
                          <w:rFonts w:ascii="Tahoma" w:hAnsi="Tahoma" w:cs="Tahoma"/>
                        </w:rPr>
                      </w:pPr>
                      <w:r>
                        <w:rPr>
                          <w:rFonts w:cs="Tahoma" w:ascii="Tahoma" w:hAnsi="Tahoma"/>
                        </w:rPr>
                        <w:t>U heeft van uw behandelend arts gehoord dat hij/zij geen ‘geneeskundige verklaring’ afgeeft. Uw arts heeft daarbij gehandeld op grond van de regels die de KNMG, de beroepsorganisatie voor artsen, heeft opgeste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het kort een toelichting op deze regels:</w:t>
                      </w:r>
                    </w:p>
                    <w:p>
                      <w:pPr>
                        <w:pStyle w:val="Normal"/>
                        <w:rPr>
                          <w:rFonts w:ascii="Tahoma" w:hAnsi="Tahoma" w:cs="Tahoma"/>
                        </w:rPr>
                      </w:pPr>
                      <w:r>
                        <w:rPr>
                          <w:rFonts w:cs="Tahoma" w:ascii="Tahoma" w:hAnsi="Tahoma"/>
                        </w:rPr>
                        <w:t>De KNMG heeft als standpunt dat een behandelend arts geen verklaringen afgeeft over een eigen patiënt, waarbij hij/zij een oordeel geeft over de (medische) geschiktheid of ongeschiktheid van een patiënt om bepaalde dingen wel of niet te doen. Voorbeelden daarvan zijn: is iemand in staat te werken, een auto te besturen, naar school te gaan, goed voor de kinderen zorgen, is terecht een geboekte reis geannuleerd of heeft iemand recht op een parkeervergunning of aangepaste woonruimte?</w:t>
                      </w:r>
                    </w:p>
                    <w:p>
                      <w:pPr>
                        <w:pStyle w:val="Normal"/>
                        <w:rPr>
                          <w:rFonts w:ascii="Tahoma" w:hAnsi="Tahoma" w:cs="Tahoma"/>
                        </w:rPr>
                      </w:pPr>
                      <w:r>
                        <w:rPr>
                          <w:rFonts w:cs="Tahoma" w:ascii="Tahoma" w:hAnsi="Tahoma"/>
                        </w:rPr>
                        <w:t>Dergelijke verklaringen mogen alleen worden afgegeven door een onafhankelijke arts (dus niet de éigen’ dokter). Zo’n arts kan een eigen beoordeling maken van uw situatie. Als dat nodig is, kan die arts, met uw toestemming, ook nog extra informatie opvragen bij uw behandelend arts( -en). Voor een dergelijke onafhankelijke verklaring moet er een verzoek van de instantie komen die deze verklaring wenst met een duidelijke vraagstel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 twee belangrijkste redenen voor dit standpunt zijn:</w:t>
                      </w:r>
                    </w:p>
                    <w:p>
                      <w:pPr>
                        <w:pStyle w:val="Normal"/>
                        <w:rPr>
                          <w:rFonts w:ascii="Tahoma" w:hAnsi="Tahoma" w:cs="Tahoma"/>
                        </w:rPr>
                      </w:pPr>
                      <w:r>
                        <w:rPr>
                          <w:rFonts w:cs="Tahoma" w:ascii="Tahoma" w:hAnsi="Tahoma"/>
                        </w:rPr>
                        <w:t>De KNMG vindt het belangrijk dat de behandelend arts zich kan concentreren op uw behandeling en een goede vertrouwensrelatie met u kan opbouwen. Uw arts moet dan niet in allerlei belangenconflicten raken. Om dit te voorkomen moet er een scherpe grens zijn tussen de behandeling en het beoordelen of u voor bepaalde voorzieningen in aanmerking kunt komen. Op deze manier staat niets u in de weg uw arts alle informatie te geven die noodzakelijk is voor uw behandeling. Daarnaast is uw behandelend arts vaak niet op de hoogte van de criteria die worden gehanteerd voor het al dan niet toewijzen van bepaalde voorzieningen. Daardoor is het vaak niet mogelijk om een goed oordeel te geven. Het is ook in uw belang dat de arts die de geneeskundige verklaring afgeeft goed weet welke punten wel en niet van belang zijn bij de beoordeling.</w:t>
                      </w:r>
                    </w:p>
                  </w:txbxContent>
                </v:textbox>
                <w10:wrap type="none"/>
              </v:rect>
            </w:pict>
          </mc:Fallback>
        </mc:AlternateConten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color w:val="666699"/>
        </w:rPr>
      </w:pPr>
      <w:r>
        <w:rPr>
          <w:rFonts w:cs="Tahoma" w:ascii="Tahoma" w:hAnsi="Tahoma"/>
          <w:b/>
          <w:color w:val="666699"/>
        </w:rPr>
        <w:t>Wat kunt u nu nog zelf doen?</w:t>
      </w:r>
    </w:p>
    <w:p>
      <w:pPr>
        <w:pStyle w:val="Normal"/>
        <w:rPr>
          <w:rFonts w:ascii="Tahoma" w:hAnsi="Tahoma" w:cs="Tahoma"/>
        </w:rPr>
      </w:pPr>
      <w:r>
        <w:rPr>
          <w:rFonts w:cs="Tahoma" w:ascii="Tahoma" w:hAnsi="Tahoma"/>
        </w:rPr>
        <w:t>U kunt navragen bij de instantie die een geneeskundige verklaring vraagt of u niet kunt volstaan met een verklaring van uzelf over uw gezondheid, eventueel in de vorm van een in te vullen vragenlijst. U kunt uw arts vragen om een afschrift van uw medisch dossier waarin bepaalde belangrijke feiten over uw gezondheidstoestand staan vermeld (bijvoorbeeld de uitslag van een looptest, de uitslag van een meting van uw gezichtsvermogen etc) en die toe te sturen aan de instantie die een geneeskundige verklaring vraagt.</w:t>
      </w:r>
    </w:p>
    <w:p>
      <w:pPr>
        <w:pStyle w:val="Normal"/>
        <w:rPr>
          <w:rFonts w:ascii="Tahoma" w:hAnsi="Tahoma" w:cs="Tahoma"/>
        </w:rPr>
      </w:pPr>
      <w:r>
        <w:rPr>
          <w:rFonts w:cs="Tahoma" w:ascii="Tahoma" w:hAnsi="Tahoma"/>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58:00Z</dcterms:created>
  <dc:creator>Brigitte</dc:creator>
  <dc:description/>
  <dc:language>en-US</dc:language>
  <cp:lastModifiedBy>gebruiker</cp:lastModifiedBy>
  <dcterms:modified xsi:type="dcterms:W3CDTF">2014-10-06T12:58:00Z</dcterms:modified>
  <cp:revision>2</cp:revision>
  <dc:subject/>
  <dc:title>Doktersverklaring</dc:title>
</cp:coreProperties>
</file>